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Оценка самоуважения.</w:t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sz w:val="20"/>
          <w:szCs w:val="20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sz w:val="20"/>
          <w:szCs w:val="20"/>
          <w:lang w:val="uk-UA"/>
        </w:rPr>
      </w:r>
    </w:p>
    <w:p>
      <w:pPr>
        <w:pStyle w:val="Normal"/>
        <w:rPr/>
      </w:pPr>
      <w:r>
        <w:rPr/>
        <w:t>"</w:t>
      </w:r>
      <w:r>
        <w:rPr>
          <w:rFonts w:cs="UkrainianTimesET;Courier New" w:ascii="UkrainianTimesET;Courier New" w:hAnsi="UkrainianTimesET;Courier New"/>
          <w:b/>
          <w:bCs/>
          <w:sz w:val="20"/>
          <w:szCs w:val="20"/>
        </w:rPr>
        <w:t>0" — это не обо мне.</w:t>
      </w:r>
    </w:p>
    <w:p>
      <w:pPr>
        <w:pStyle w:val="Normal"/>
        <w:autoSpaceDE w:val="false"/>
        <w:rPr/>
      </w:pPr>
      <w:r>
        <w:rPr/>
        <w:t>"</w:t>
      </w:r>
      <w:r>
        <w:rPr>
          <w:rFonts w:cs="UkrainianTimesET;Courier New" w:ascii="UkrainianTimesET;Courier New" w:hAnsi="UkrainianTimesET;Courier New"/>
          <w:b/>
          <w:bCs/>
          <w:sz w:val="20"/>
          <w:szCs w:val="20"/>
        </w:rPr>
        <w:t>1" — что-то напоминает меня.</w:t>
      </w:r>
    </w:p>
    <w:p>
      <w:pPr>
        <w:pStyle w:val="Normal"/>
        <w:autoSpaceDE w:val="false"/>
        <w:rPr/>
      </w:pPr>
      <w:r>
        <w:rPr/>
        <w:t>"</w:t>
      </w:r>
      <w:r>
        <w:rPr>
          <w:rFonts w:cs="UkrainianTimesET;Courier New" w:ascii="UkrainianTimesET;Courier New" w:hAnsi="UkrainianTimesET;Courier New"/>
          <w:b/>
          <w:bCs/>
          <w:sz w:val="20"/>
          <w:szCs w:val="20"/>
        </w:rPr>
        <w:t>2" — сильно на меня похоже.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sz w:val="20"/>
          <w:szCs w:val="20"/>
        </w:rPr>
      </w:pPr>
      <w:r>
        <w:rPr/>
        <w:t>"</w:t>
      </w:r>
      <w:r>
        <w:rPr>
          <w:rFonts w:cs="UkrainianTimesET;Courier New" w:ascii="UkrainianTimesET;Courier New" w:hAnsi="UkrainianTimesET;Courier New"/>
          <w:b/>
          <w:bCs/>
          <w:sz w:val="20"/>
          <w:szCs w:val="20"/>
        </w:rPr>
        <w:t>3" — это же я!</w:t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sz w:val="20"/>
          <w:szCs w:val="20"/>
        </w:rPr>
      </w:pPr>
      <w:r>
        <w:rPr>
          <w:rFonts w:cs="UkrainianTimesET;Courier New" w:ascii="UkrainianTimesET;Courier New" w:hAnsi="UkrainianTimesET;Courier New"/>
          <w:b/>
          <w:bCs/>
          <w:sz w:val="20"/>
          <w:szCs w:val="20"/>
        </w:rPr>
      </w:r>
    </w:p>
    <w:tbl>
      <w:tblPr>
        <w:tblW w:w="965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400"/>
        <w:gridCol w:w="4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Обычно я кажусь себе хуже друг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Как правило, я приятный сам для себ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Обычно в новых ситуациях я несвободен и неловк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Обычно я приветливый и дружелюбный со всеми, с кем приходится встречать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Постоянно корю себя за ошибки и поступ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 xml:space="preserve">Я без комплексов, меня не мучает чувство вины и упреки совести, я безукоризнен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Постоянно пытаюсь повысить собственную значимость и развить свои сильные сторон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всегда жизнерадост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Меня всегда достает то, что обо мне подумают и скажут друг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Спокойно отношусь к другой точке зрения, не пытаюсь навязывать свое собственное мн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Мне крайне необходимое понимание и поддерж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Мне не свойственные разочарования и внутренние противореч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Любые неудачи заставляют меня грусти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За новое дело я берусь спокойно и увер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Во всем виноваты другие и многих из них не навредило бы проучи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Обычно я способен сам решить все свои проблем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 xml:space="preserve">Я всегда подхожу перед тем, кто богаче и чья профессия круче моей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понимаю что за мои поступки отвечаю я, только я и никто друго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способный похвастаться, и даже приврать, лишь бы сберечь свою репутац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не стесняюсь своих собственных потребностей и жела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Мне все время кажется, что я не настолько талантливый и способный, чтоб чего-то добиться в жизн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не стесняюсь собственных убеждений и выражаю свое мн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Обычно я отрицаю свои ошибки и неудачи или же я пытаюсь найти объяснение и оправдание себ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Обычно даже среди незнакомых я чувствую себя уверенно и мне среди них удоб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В людях я в основном нахожу одни лишь недостат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никогда не сдерживаю своих чувств — любовь или злобу, обиду или рад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очень чувствительно реагирую по мнению и замечанию других, на их отношение ко м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почти никогда не чувствую ревности, з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 xml:space="preserve">Я умею профессионально угодничать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 xml:space="preserve">Я не предвзят 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  <w:t>відношусь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 xml:space="preserve"> к любой расе, культуре и религ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боюсь проявлять свое истинное "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С другими я обычно дружелюбный, тактичный и благород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В своих трудностях и ошибках я обвиняю окружающ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На уединении я чувствую комфорт, не чувствую изолирован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неизлечимо "больной" совершенство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Подарки и комплименты меня не волнуют и ни к чему не обязываю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 xml:space="preserve">Я часто непомерный в употреблении спиртного, курении и еде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ценю чужие идеи и дости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Обычно я избегаю новых дел, так как боюсь ошибиться и потерпеть неудач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UkrainianTimesET;Courier New" w:cs="UkrainianTimesET;Courier New" w:ascii="UkrainianTimesET;Courier New" w:hAnsi="UkrainianTimesET;Courier Ne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 xml:space="preserve">Меня часто огорчают поступки членов моей 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  <w:t>сім’ї</w:t>
            </w: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 xml:space="preserve"> или друз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легко завожу новых друзей и поддерживаю дружеские отнош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безболезненно переживаю свои ошибки, поступки и пораж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Мне кажется, что необходимо постоянно защищать свои действия, убеждение и вер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Если со мной не соглашаются или в чем-то мне отказывают, я не считаю это унижение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Мне необходимо знать, что я всегда пра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приветствую новые идеи и пожел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Обычно я сужу о своей значимости, сравнивая себя с други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могу свободно обдумывать все, что приходит в мою голов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постоянно кичусь своими способностями и успех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</w:rPr>
              <w:t>Я сам себе авторитет и поступаю так, как считаю нужны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TimesET;Courier New" w:hAnsi="UkrainianTimesET;Courier New" w:cs="UkrainianTimesET;Courier New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UkrainianTimesET;Courier New" w:ascii="UkrainianTimesET;Courier New" w:hAnsi="UkrainianTimesET;Courier New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UkrainianTimesET;Courier New" w:hAnsi="UkrainianTimesET;Courier New" w:cs="UkrainianTimesET;Courier New"/>
          <w:b/>
          <w:b/>
          <w:bCs/>
          <w:sz w:val="20"/>
          <w:szCs w:val="20"/>
          <w:lang w:val="uk-UA"/>
        </w:rPr>
      </w:pPr>
      <w:r>
        <w:rPr>
          <w:rFonts w:cs="UkrainianTimesET;Courier New" w:ascii="UkrainianTimesET;Courier New" w:hAnsi="UkrainianTimesET;Courier New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UkrainianTimesET;Courier New" w:hAnsi="UkrainianTimesET;Courier New" w:cs="UkrainianTimesET;Courier New"/>
          <w:b/>
          <w:b/>
          <w:bCs/>
          <w:sz w:val="20"/>
          <w:szCs w:val="20"/>
        </w:rPr>
      </w:pPr>
      <w:r>
        <w:rPr>
          <w:rFonts w:cs="UkrainianTimesET;Courier New" w:ascii="UkrainianTimesET;Courier New" w:hAnsi="UkrainianTimesET;Courier New"/>
          <w:b/>
          <w:bCs/>
          <w:sz w:val="20"/>
          <w:szCs w:val="20"/>
        </w:rPr>
        <w:t>Чтоб получить результат теста нужно прибавить парные номера ответов. От полученного ответа отнимите сумму непарных номеров. ОСП может иметь диапазон от -75 к +75.</w:t>
      </w:r>
    </w:p>
    <w:p>
      <w:pPr>
        <w:pStyle w:val="Normal"/>
        <w:rPr>
          <w:rFonts w:ascii="UkrainianTimesET;Courier New" w:hAnsi="UkrainianTimesET;Courier New" w:cs="UkrainianTimesET;Courier New"/>
          <w:b/>
          <w:b/>
          <w:bCs/>
          <w:sz w:val="20"/>
          <w:szCs w:val="20"/>
        </w:rPr>
      </w:pPr>
      <w:r>
        <w:rPr>
          <w:rFonts w:cs="UkrainianTimesET;Courier New" w:ascii="UkrainianTimesET;Courier New" w:hAnsi="UkrainianTimesET;Courier New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31:00Z</dcterms:created>
  <dc:creator>хатынка</dc:creator>
  <dc:description/>
  <dc:language>en-US</dc:language>
  <cp:lastModifiedBy>хатынка</cp:lastModifiedBy>
  <dcterms:modified xsi:type="dcterms:W3CDTF">2005-04-03T15:51:00Z</dcterms:modified>
  <cp:revision>2</cp:revision>
  <dc:subject/>
  <dc:title>Оценка самоуважения</dc:title>
</cp:coreProperties>
</file>